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1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12.</w:t>
      </w:r>
    </w:p>
    <w:p>
      <w:pPr>
        <w:pStyle w:val="Style18"/>
        <w:spacing w:before="0" w:after="0"/>
        <w:ind w:firstLine="709"/>
        <w:jc w:val="both"/>
        <w:rPr/>
      </w:pPr>
      <w:r>
        <w:rPr/>
        <w:t>1. Межрайонная инспекция Федеральной налоговой службы по крупнейшим налогоплательщикам № 12 (территориальный орган федерального органа исполнительной власти межрайонного уровня – далее Инспекция) в лице начальника Инспекции Шехориной Марины Алексеевны, действующего на основании положения об Инспекции от 01.02.2019  предусматривает  провести в 2019 году конкурс № 1 на замещение вакантной должности государственной гражданской служб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52"/>
        <w:gridCol w:w="319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водно-аналитический отдел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нтрольно-аналитический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– 2 единицы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камеральных проверок № 3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3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урегулирова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долженности и обеспечения процедур банкротства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о-аналитический отдел – 2 единицы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тивный отдел – 2 единицы (1 единица – бухгалтер по расчету заработной платы, 1 единица – специалист по собственной безопасности)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вово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рший специалист 2 разря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тивны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среднее профессиональное образован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нспекции Федеральной налоговой службы по крупнейшим налогоплательщикам № 12</w:t>
      </w:r>
      <w:r>
        <w:rPr>
          <w:b/>
        </w:rPr>
        <w:t xml:space="preserve"> </w:t>
      </w:r>
      <w:r>
        <w:rPr/>
        <w:t>состоит из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701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налоговый инспекто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разря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120" w:after="120"/>
        <w:ind w:firstLine="709"/>
        <w:jc w:val="both"/>
        <w:rPr/>
      </w:pPr>
      <w:r>
        <w:rPr/>
        <w:t xml:space="preserve">2. Прием документов для участия в конкурсе будет проводиться </w:t>
      </w:r>
      <w:r>
        <w:rPr>
          <w:b/>
        </w:rPr>
        <w:t>с 23.04.2019 г. по  13.05.2019 г.</w:t>
      </w:r>
      <w:r>
        <w:rPr/>
        <w:t xml:space="preserve"> Время приема документов: с 10 часов до 17 часов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Адрес места приема документов: 191014, г. Санкт-Петербург, Литейный проспект, д.53, каб.323 Межрайонная инспекция Федеральной налоговой службы по крупнейшим налогоплательщикам №12, телефон: (812) 302-63-36, факс: (812) 272-40-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7851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4. Для участия в конкурсе гражданин Российской Федерации представляет следующие документы:  </w:t>
      </w:r>
    </w:p>
    <w:p>
      <w:pPr>
        <w:pStyle w:val="Normal"/>
        <w:ind w:firstLine="709"/>
        <w:rPr/>
      </w:pPr>
      <w:r>
        <w:rPr/>
        <w:t>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rPr/>
      </w:pPr>
      <w:r>
        <w:rPr/>
        <w:t>-  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8"/>
        <w:spacing w:before="0" w:after="0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 и собеседование)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Кандидаты имеют возможность пройти предварительный тест вне рамок конкурс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Образование» - «Тесты для самопроверки».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результатам конкурса издается приказ Межрайонной инспекции Федеральной налоговой службы по крупнейшим налогоплательщикам № 12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8"/>
        <w:spacing w:before="0" w:after="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10.06.2019 в 14-00.</w:t>
      </w:r>
    </w:p>
    <w:p>
      <w:pPr>
        <w:pStyle w:val="Style18"/>
        <w:spacing w:before="0" w:after="0"/>
        <w:jc w:val="both"/>
        <w:rPr/>
      </w:pPr>
      <w:r>
        <w:rPr/>
        <w:t>Контактный телефон: (812) 302-63-36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4:00Z</dcterms:created>
  <dc:creator>GEG</dc:creator>
  <dc:description/>
  <cp:keywords/>
  <dc:language>en-US</dc:language>
  <cp:lastModifiedBy>user</cp:lastModifiedBy>
  <cp:lastPrinted>2019-04-15T17:26:00Z</cp:lastPrinted>
  <dcterms:modified xsi:type="dcterms:W3CDTF">2019-04-15T14:27:00Z</dcterms:modified>
  <cp:revision>7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